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</w:t>
      </w:r>
      <w:r>
        <w:rPr/>
        <w:t xml:space="preserve">۱��۱��۱���       </w:t>
      </w:r>
      <w:r>
        <w:rPr/>
        <w:t>ChessMAGIC! Data Base Manager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 xml:space="preserve">۱��۱��۱��۱�                 </w:t>
      </w:r>
      <w:r>
        <w:rPr/>
        <w:t>(c)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</w:t>
      </w:r>
      <w:r>
        <w:rPr/>
        <w:t xml:space="preserve">۱��۱��۱���            </w:t>
      </w:r>
      <w:r>
        <w:rPr/>
        <w:t>Knightware/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 xml:space="preserve">۱��۱��۱��۱�              </w:t>
      </w:r>
      <w:r>
        <w:rPr/>
        <w:t>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wrenceville, GA 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1991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If you have difficulty with any aspect of utility operations, please </w:t>
      </w:r>
    </w:p>
    <w:p>
      <w:pPr>
        <w:pStyle w:val="PreformattedText"/>
        <w:bidi w:val="0"/>
        <w:jc w:val="left"/>
        <w:rPr/>
      </w:pPr>
      <w:r>
        <w:rPr/>
        <w:tab/>
        <w:t xml:space="preserve">  contact us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========================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tility program provides you, the registered ChessMAGIC! Sysop,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ous maintenance controls, including (but not necessarily limited to)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ng/Editing Game Play Are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ng/Deleting/Editing Play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ing/Editing Ga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Tourna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ed Recalcul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Base Rating/St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layer Area St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BBS Name on ChessMAGIC!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ustomize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, in this document is limited to terms and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, as plenty of online help (F1) is available at 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- If you have an unregistered version of ChessMAGIC!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ermitted to create other games areas, however ChessMAGIC!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cognize them. Also ChessMAGIC! will not recognize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until regis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Sys is a complete ChessMAGIC! data base manager. It permits you to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, edit and browse the associated data bases. ChessMAGIC! uses db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s. It is share compatible, meaning, ChessMAGIC! and CMSy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the same data bases at the same time, without any conten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t is recommended that any processes accomplished in CMS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ake place while ChessMAGIC!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rea describes features and processes that may not be self ev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Rating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set or modified in the Player Maintenance feature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 the the player's rating and is titled BASE. A rating bas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ing rating for a player. This could be a rating achieved utiliz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bbs chess program, or the player's USCF rating. This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r's starting rating in ChessMAGIC!. This permits recalculation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is rating as a starting point for this player. Leave this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for normal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Stats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arting overall wins/losses/draws stats for a player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s a player to retain stats from a prior bbs ches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Area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stats accumulated by player, per area, as games are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rated areas will affect the overall player stats as show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Rating List. These stats are self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start from scratch and regenerate all the area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-calculate all players' ratings based on the current game histori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should only be utilized while ChessMAGIC! i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a bulletin path and file with the Area Mainte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 If this is defined, and text file exists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ChessMAGIC! users. Once a user's ChessMAGIC! logon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eds the bulletin's file date, it will no longer be display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Normally they will see the bulletin only once. To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, enter the complete path and file in the field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wit list can be completed to prevent certain players from 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tarting games in a game area. This will not preclude the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area, they just won't be able to play any gam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t list is a text file with the users names, 1 on each li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rriage return. To define the twit list, enter the complet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le in the field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nding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game suspension can be accomplished to suspend a play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if they have to be away from the BBS for awhile. This pr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s from being defaulted. Upon suspension or activatio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is placed in the last move dates for both play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ting the default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D PAIR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MSys can do automated pairings. To create a pairings, 1st crea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IR.TXT" file (using your favorite text editor)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name should already be established in the Player Master (player.db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, please use CMSys to add any names missing in the Player M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a carriage return immediately after each name. Next pla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IR.TXT" file in the area directory where the games will be pa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 "\cmagic\tourn". Then select Pairings from the Utility menu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Sys. A list of game areas will be listed. Highlight the one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rings will take place and press &lt;ENTER&gt;. The games will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LAIMER/AGREEMEN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of ChessMAGIC! and its utilities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ssMAGIC!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ed 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ChessMAGIC! and it's related util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a commercial product and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ashion or form without the written consent from Knigh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SUPPOR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ChessMAGIC! sysops receive UNLIMITED FREE TECHNICAL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distribution system, KnightWare BB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period of 90 days following your receipt of the ini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major update releases will be downloadable FREE from Knigh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, our support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problems reported by you during this period will be expedit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rteous and professional manner.  If the resolution of your re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is not made until after the normal 90 day period has expir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ed version will be provided when rea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Usually, most software bugs are discovered within the first 30 </w:t>
      </w:r>
    </w:p>
    <w:p>
      <w:pPr>
        <w:pStyle w:val="PreformattedText"/>
        <w:bidi w:val="0"/>
        <w:jc w:val="left"/>
        <w:rPr/>
      </w:pPr>
      <w:r>
        <w:rPr/>
        <w:tab/>
        <w:t xml:space="preserve"> days of regular use.  Commercial software publishers might </w:t>
      </w:r>
    </w:p>
    <w:p>
      <w:pPr>
        <w:pStyle w:val="PreformattedText"/>
        <w:bidi w:val="0"/>
        <w:jc w:val="left"/>
        <w:rPr/>
      </w:pPr>
      <w:r>
        <w:rPr/>
        <w:tab/>
        <w:t xml:space="preserve"> provide you with a bug fix or two, but only if you're lucky and </w:t>
      </w:r>
    </w:p>
    <w:p>
      <w:pPr>
        <w:pStyle w:val="PreformattedText"/>
        <w:bidi w:val="0"/>
        <w:jc w:val="left"/>
        <w:rPr/>
      </w:pPr>
      <w:r>
        <w:rPr/>
        <w:tab/>
        <w:t xml:space="preserve"> complain loudly enough.  But do they provide even one general </w:t>
      </w:r>
    </w:p>
    <w:p>
      <w:pPr>
        <w:pStyle w:val="PreformattedText"/>
        <w:bidi w:val="0"/>
        <w:jc w:val="left"/>
        <w:rPr/>
      </w:pPr>
      <w:r>
        <w:rPr/>
        <w:tab/>
        <w:t xml:space="preserve"> update?  Not hardly!  With ChessMAGIC! registration, this 90 day </w:t>
      </w:r>
    </w:p>
    <w:p>
      <w:pPr>
        <w:pStyle w:val="PreformattedText"/>
        <w:bidi w:val="0"/>
        <w:jc w:val="left"/>
        <w:rPr/>
      </w:pPr>
      <w:r>
        <w:rPr/>
        <w:tab/>
        <w:t xml:space="preserve"> FREE update service makes it an excell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submit ANY suggestions you and/or your users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bout ChessMAGIC! that will enable us to enhance this product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goal is to keep ChessMAGIC! the #1 BBS chess door available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help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on Hubs for ChessMAGIC!    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TDS International Network (Eugene, OR)</w:t>
      </w:r>
    </w:p>
    <w:p>
      <w:pPr>
        <w:pStyle w:val="PreformattedText"/>
        <w:bidi w:val="0"/>
        <w:jc w:val="left"/>
        <w:rPr/>
      </w:pPr>
      <w:r>
        <w:rPr/>
        <w:tab/>
        <w:t xml:space="preserve"> Worldwide distributor of PCBoard Doors &amp;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(503) 342-4447 (HST  14.4k,  8/n/1)</w:t>
      </w:r>
    </w:p>
    <w:p>
      <w:pPr>
        <w:pStyle w:val="PreformattedText"/>
        <w:bidi w:val="0"/>
        <w:jc w:val="left"/>
        <w:rPr/>
      </w:pPr>
      <w:r>
        <w:rPr/>
        <w:tab/>
        <w:t xml:space="preserve"> (503) 342-4448 (Supra v.32,  8/n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Atlanta Chess BBS (Atlanta, GA)</w:t>
      </w:r>
    </w:p>
    <w:p>
      <w:pPr>
        <w:pStyle w:val="PreformattedText"/>
        <w:bidi w:val="0"/>
        <w:jc w:val="left"/>
        <w:rPr/>
      </w:pPr>
      <w:r>
        <w:rPr/>
        <w:tab/>
        <w:t xml:space="preserve"> (404) 978-2893 (14.4k 24 hou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